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20"/>
      </w:tblGrid>
      <w:tr>
        <w:trPr>
          <w:trHeight w:val="5395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9385</wp:posOffset>
                      </wp:positionV>
                      <wp:extent cx="6819265" cy="239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265" cy="239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9"/>
                                    <w:gridCol w:w="6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0" w:leader="none"/>
                                          </w:tabs>
                                          <w:ind w:hanging="46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0" w:leader="none"/>
                                          </w:tabs>
                                          <w:ind w:hanging="46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чНачальнику Управление образования  Н.А.Кап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________________________________________________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Ф.И.О. заявителя, законного представителя заяви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живающего по адресу: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писка ребенка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оживание ребенка______________________________________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телефон________________________________________________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паспортные данные: _____________________________________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рия, номер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ем, когда выдан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рес электронной почты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5pt;height:188.65pt;mso-wrap-distance-left:0pt;mso-wrap-distance-right:9pt;mso-wrap-distance-top:0pt;mso-wrap-distance-bottom:0pt;margin-top:-12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4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hanging="46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hanging="46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Начальнику Управление образования  Н.А.Капл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__________________________________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заявителя, законного представителя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живающего по адресу: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писка ребенка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живание ребенка________________________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ефон________________________________________________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паспортные данные: ________________________________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ия, номер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м, когда выдан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электронной почты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оставить на учет для получения места в муниципальном дошкольном образовательном учреждении моего</w:t>
            </w:r>
            <w:r>
              <w:rPr>
                <w:b/>
                <w:sz w:val="22"/>
                <w:szCs w:val="22"/>
              </w:rPr>
              <w:t xml:space="preserve"> ребенка</w:t>
            </w:r>
            <w:r>
              <w:rPr>
                <w:sz w:val="22"/>
                <w:szCs w:val="22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Серия свидетельства о рождении</w:t>
            </w:r>
            <w:r>
              <w:rPr>
                <w:sz w:val="22"/>
                <w:szCs w:val="22"/>
              </w:rPr>
              <w:t xml:space="preserve"> _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л (а) бы получить место для ребенка в муниципальном дошкольном образовательном учреждении (</w:t>
            </w:r>
            <w:r>
              <w:rPr>
                <w:b/>
                <w:sz w:val="22"/>
                <w:szCs w:val="22"/>
              </w:rPr>
              <w:t>можно указать до 5-ти садов)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льготы ______________________________________________________</w:t>
            </w:r>
          </w:p>
          <w:p>
            <w:pPr>
              <w:pStyle w:val="Normal"/>
              <w:spacing w:lineRule="atLeast" w:line="360" w:before="0" w:after="12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воё согласие на обработку моих персональных данных и персональных данных моего ребёнка в Управлении образования администрации Богучанского района Красноярского края   в соответствии с ФЗ РФ от 27.07. 2006 № 152-ФЗ «О персональных данны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/>
            </w:pPr>
            <w:r>
              <w:rPr>
                <w:b/>
                <w:sz w:val="22"/>
                <w:szCs w:val="22"/>
              </w:rPr>
              <w:t xml:space="preserve">«   ____» ____________ </w:t>
            </w:r>
            <w:r>
              <w:rPr>
                <w:sz w:val="22"/>
                <w:szCs w:val="22"/>
              </w:rPr>
              <w:t>201__ г.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                Подпись 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3:00Z</dcterms:created>
  <dc:creator>Userruo</dc:creator>
  <dc:description/>
  <cp:keywords/>
  <dc:language>en-US</dc:language>
  <cp:lastModifiedBy>Пользователь</cp:lastModifiedBy>
  <cp:lastPrinted>2018-04-13T11:20:00Z</cp:lastPrinted>
  <dcterms:modified xsi:type="dcterms:W3CDTF">2018-04-13T04:23:00Z</dcterms:modified>
  <cp:revision>27</cp:revision>
  <dc:subject/>
  <dc:title/>
</cp:coreProperties>
</file>