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  <w:drawing>
          <wp:inline distT="0" distB="0" distL="0" distR="0">
            <wp:extent cx="705993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целевой ориентир – форма планирования образовательных результатов воспитанников в процессе </w:t>
        <w:br/>
        <w:t>освоения ООП 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иагностика индивидуального развития воспитанников – система психолого-педагогического </w:t>
        <w:br/>
        <w:t xml:space="preserve">контроля достижения целевых ориентиров ООП ДО, целью которого является своевременное </w:t>
        <w:br/>
        <w:t xml:space="preserve">выявление проблем в развитии, оказание воспитанникам адресной психолого-педагогической </w:t>
        <w:br/>
        <w:t>помощи и последующий анализ эффективности педагогических 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строенное педагогическое наблюдение – метод оценки, основанный на том, что педагогический </w:t>
        <w:br/>
        <w:t xml:space="preserve">работник делает заключение о сформированности, частичной сформированности или </w:t>
        <w:br/>
        <w:t xml:space="preserve">несформированности образовательного результата (достижении целевого ориентира) без применения каких-либо КИМ, а исключительно на фактах, наблюдаемых в процессе осуществления </w:t>
        <w:br/>
        <w:t>воспитанником игровой, познавательной, творческой 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нутренняя система оценки качества 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ункционирует во взаимосвязи с системой внутрисадовского контроля реализации ООП 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вляется базой для подготовки отчета о самообсле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оится с учетом показателей независимой оценки качества образования (НОК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Направле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ловия реализации ООП ДО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зовательная деятельность ДОО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индивидуального развития воспитанников (приложения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освоения ООП ДОО (приложения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дров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-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лого-педагог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о-технической базы Д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ющей предметно-пространственной среды (РПП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нансово-эконом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личие документов, подтверждающих изучение и учет потребностей участников образовательных </w:t>
        <w:br/>
        <w:t>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личие и эффективность функционирования системы планирования и контроля образовательной </w:t>
        <w:br/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1. Итоги оценки динамики индивидуального развития воспитанников не подлежат публичному </w:t>
        <w:br/>
        <w:t>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функционирования ВСО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словий провод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этапе разработки и утверждения ООП Д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рамках мероприятий внутрисадовск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жегодно в конце учебного года с целью анализа развития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ценку условий проводит заведующий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ценку соответствия ООП ДО требованиям ФГОС ДО проводит старший воспитатель согласно приложению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 итогам оценки заведующий 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ают родителям воспитанников для заполнения анкеты (приложение 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ирают заполненные анк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Документац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кументацию ВСОКО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ложения к настоящему полож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ные шаблоны оценки по каждому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пии настоящего положения и приложений к нему размещаются на сайте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муниципального казённого дошкольного образовательного учреждения детский сад «Чебурашка» п.Шиверский</w:t>
      </w:r>
      <w:r>
        <w:rPr>
          <w:rFonts w:cs="Times New Roman" w:ascii="Times New Roman" w:hAnsi="Times New Roman"/>
        </w:rPr>
        <w:t xml:space="preserve"> в составе материалов отчета о самообслед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ложение 1 используется и как приложение к ООП ДО в части описания РПП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полненные шаблоны оценки по каждому приложению хранятся у заведующего согласно номенклатуре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снове заполненных шаблонов оценки по приложениям 1, 2, 4, 5 заведующий готовит справки в рамках внутрисадовского контроля реализации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1" w:right="117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36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8-19T03:54:00Z</dcterms:modified>
  <cp:revision>8</cp:revision>
  <dc:subject/>
  <dc:title>Положение о внутренней системе оценки качества образования детского сада</dc:title>
</cp:coreProperties>
</file>