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Чебурашк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Шиверский, ул. Ленина, 12, тел. (39162) 35-2-3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 МКДОУ д/с «Чебурашка» п.Шиве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.А.Маргач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8.01.201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о действиях работников образовательного учреждения при эвакуации в случае возникновения пожар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Действия работников при обнаружении пожар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бнаруживший возгорание работник МКДОУ детский сад «Чебурашка» п.Шиверский должен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ть пожарную охрану по телефону “01”, сообщив сотруднику, принимающему информацию, адрес учреждения, место возникновения пожара, свою фамилию и номер телеф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блировать сообщение о пожаре по системе оповещения о немедленной эвакуации учащихся и сотруд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ить о пожаре заведующей МКДОУ или его заместителю по обеспечению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, по возможности, к ликвидации очага пожара до прибытия оперативной группы по тушению пожа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встречу оперативной группы и указать кратчайший путь к месту возникновения пожа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Заведующая МКДОУ  (назначенное им ответственное лицо) с учетом сложившейся обстановки должен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отключение сетей электро- и газоснабжения, систем вентиляции и кондиционирования воздуха, а также осуществление других мероприятий, способствующих предотвращению распространения пожа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эвакуационные пути для вывода людей в безопасную зон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эвакуацию материальных ценностей из опасной зо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ь эвакуацией до прибытия пожарных подразделе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Заместитель директора по административно-хозяйственной части (далее – заместитель директора по АХЧ) должн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ь запасные выхо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ить освещение тамбу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ь основной выход из зд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ь ворота для въезда спецавтотранспорта.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Действия воспитателя при получении сигнала об эвакуаци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и получении сигнала об эвакуации воспитатель должен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тить занятие, обесточить электрические приборы и оборудование, выключить свет и закрыть ок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я выдержку и спокойствие, не допуская паники, вывести обучающихся на улицу  согласно утвержденному плану эвакуации при пожар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сле выхода из здания воспитатель должен привести воспитанников на сборный пункт и проверить наличие всех обучающихся. В случае отсутствия кого-либо из детей воспитатель должен сообщить об этом заведующей  или его заместителю по обеспечению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эвакуации работников и воспитанник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первую очередь следует вывести работников и обучающихся из помещения, где возник пожар, а также из помещений, которым угрожает опасность распространения огня и продуктов гор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холодное время года по усмотрению работников, осуществляющих эвакуацию, обучающиеся перед выходом на улицу могут одеться или взять одежду с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Для укрытия эвакуированных работников и обучающихся в соответствии с договором о предоставлении помещений эвакуированным могут быть использованы помещения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, Д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Работники, осуществляющие эвакуацию, не должны оставлять обучающихся без присмотра с момента обнаружения пожара и до его ликвидаци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осле окончания эвакуации работники должны тщательно проверить все помещения, чтобы исключить возможность пребывания в опасной зоне обучающихся, спрятавшихся под столами, в шкафах или других местах, а также выставить посты безопасности на входах, чтобы исключить возможность возвращения обучающихся в здание, где возник пожа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окидая помещения, следует закрывать за собой все двери и окна, чтобы замедлить распространение огня и дыма.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ействия в особых случая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случае отсутствия директора и ответственного за пожарную безопасность в момент возникновения пожара эвакуацией обучающихся и работников руководит делопроизводител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ложном срабатывании автоматической пожарной сигнализации (АПС) сигнал тревоги может поступить на пост пожарной охраны по телефону “01”. В связи с этим ответственный за пожарную безопасность должен выполнить следующие действия: на пульте ВЭРС-ПК24 нажать кнопку сработавшего шлейфа и отключить его (сигнальная лампочка должна погаснуть); повторно нажать кнопку сработавшего шлейфа и, если сигнал тревоги повторится, отключить шлейф; по телефону “01” сообщить о ложном срабатывании АПС; передать заявку о ложном срабатывании АПС в обслуживающую организацию ЕДДС.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ействия работников до прибытия пожарны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осле эвакуации обучающихся из здания (или, если это возможно, во время эвакуации) оперативный расчет по тушению пожара, назначенный директором должен приступить к ликвидации очага возгорания имеющимися средствами пожаротуше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Оперативная группа по спасению материальных ценностей под руководством заместителя директора по АХЧ, должна приступить к спасению и перемещению в безопасное место имущества, материальных ценностей, документов и обеспечить их охрану.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принятия решени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Решения о действиях работников и обучающихся в случае пожара директор принимает самостоятельно. О возникновении чрезвычайной ситуации и принятых мерах он обязан сообщить в ЕДДС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тветственными за организацию эвакуации из МКДОУ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I группа – Каргина Т.В. Полякова М.В.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II группа – Суслопарова Л.В.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III группа  – Слинко Л.Э.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– Картавцева Ю.М.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орядок действий при эвакуации, приведенный в настоящей инструкции, распространяется также на случаи поступления сигнала сирены с учетом особенностей чрезвычайной ситуации и конкретной оперативной обстановки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нструкцией о действиях работников образовательного учреждения при эвакуации в случае возникновения пожара ознакомлены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864"/>
        <w:gridCol w:w="2958"/>
        <w:gridCol w:w="205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Т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паров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ко Л.Э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унакова С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унакова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а Ю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4:00Z</dcterms:created>
  <dc:creator>Дом</dc:creator>
  <dc:description/>
  <cp:keywords/>
  <dc:language>en-US</dc:language>
  <cp:lastModifiedBy>Пользователь</cp:lastModifiedBy>
  <cp:lastPrinted>2018-04-21T15:27:00Z</cp:lastPrinted>
  <dcterms:modified xsi:type="dcterms:W3CDTF">2018-04-21T08:28:00Z</dcterms:modified>
  <cp:revision>4</cp:revision>
  <dc:subject/>
  <dc:title/>
</cp:coreProperties>
</file>